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PP</w:t>
      </w:r>
      <w:r>
        <w:rPr>
          <w:sz w:val="24"/>
        </w:rPr>
        <w:t>打包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产车间设计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概述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前国内使用的塑料打包带有聚丙烯、聚乙烯和聚氯乙烯等材质，其中以聚丙烯塑料打包带为主，约占塑料打包带产量的</w:t>
      </w:r>
      <w:r>
        <w:rPr>
          <w:sz w:val="24"/>
        </w:rPr>
        <w:t>90</w:t>
      </w:r>
      <w:r>
        <w:rPr>
          <w:sz w:val="24"/>
        </w:rPr>
        <w:t>％。聚丙烯和聚乙烯塑料打包带的生产工艺过程基本相同。本厂</w:t>
      </w:r>
      <w:r>
        <w:rPr>
          <w:sz w:val="24"/>
        </w:rPr>
        <w:t>PP</w:t>
      </w:r>
      <w:r>
        <w:rPr>
          <w:sz w:val="24"/>
        </w:rPr>
        <w:t>打包带是将聚丙烯颗粒料投入挤出机，物料受热熔融，经机头挤出成带，再经拉伸和压花等工序即成聚丙烯塑料打包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P</w:t>
      </w:r>
      <w:r>
        <w:rPr>
          <w:sz w:val="24"/>
        </w:rPr>
        <w:t>打包带具有色泽鲜艳、美观、质轻、比强度大，有韧性、不生锈，不怕潮湿、不怕腐蚀、耐酸碱、吸水性和吸湿性很小，浸水后不降低强度，使用操作安全等优点，已广泛应用于日用百货、纺织、服装、电讯仪表、书店、邮电及出口产品的包装等方面，每吨塑料打包带可以代替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吨钢带，显示了很大的优越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内塑料打包带的花色品种规格都较少，在国外，生产厂家为满足用户要求，生产了园艺用、建筑用、农业用打包带，还有手缚用打包带，重型打包带，双色打包带等，因此，此类打包带在我国还有大力开发的必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原料及典型配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产聚丙烯塑料打包带所用原料与聚丙烯捆扎绳用料相同。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需要还可以加入适当的颜色用来生产不同颜色的打包带</w:t>
      </w:r>
      <w:r>
        <w:rPr>
          <w:sz w:val="24"/>
        </w:rPr>
        <w:t>(</w:t>
      </w:r>
      <w:r>
        <w:rPr>
          <w:sz w:val="24"/>
        </w:rPr>
        <w:t>参看聚丙烯扁丝</w:t>
      </w:r>
      <w:r>
        <w:rPr>
          <w:sz w:val="24"/>
        </w:rPr>
        <w:t>)</w:t>
      </w:r>
      <w:r>
        <w:rPr>
          <w:sz w:val="24"/>
        </w:rPr>
        <w:t>。聚丙烯</w:t>
      </w:r>
      <w:r>
        <w:rPr>
          <w:sz w:val="24"/>
        </w:rPr>
        <w:t>(PP)</w:t>
      </w:r>
      <w:r>
        <w:rPr>
          <w:sz w:val="24"/>
        </w:rPr>
        <w:t>母料价格便宜，加入它可以降低产品成本，同时也可以保证产品质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称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数量</w:t>
      </w:r>
      <w:r>
        <w:rPr>
          <w:sz w:val="24"/>
        </w:rPr>
        <w:t>(</w:t>
      </w:r>
      <w:r>
        <w:rPr>
          <w:sz w:val="24"/>
        </w:rPr>
        <w:t>质量份</w:t>
      </w:r>
      <w:r>
        <w:rPr>
          <w:sz w:val="24"/>
        </w:rPr>
        <w:t xml:space="preserve">) </w:t>
      </w:r>
      <w:r>
        <w:rPr>
          <w:sz w:val="24"/>
        </w:rPr>
        <w:t>聚丙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聚丙烯母料  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-40 </w:t>
      </w:r>
      <w:r>
        <w:rPr>
          <w:sz w:val="24"/>
        </w:rPr>
        <w:t>颜料               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适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PP</w:t>
      </w:r>
      <w:r>
        <w:rPr>
          <w:b/>
          <w:sz w:val="24"/>
        </w:rPr>
        <w:t>打包带生产线流程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PP</w:t>
      </w:r>
      <w:r>
        <w:rPr>
          <w:sz w:val="24"/>
        </w:rPr>
        <w:t>打包带生产工艺流程（简易图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P</w:t>
      </w:r>
      <w:r>
        <w:rPr>
          <w:b/>
          <w:sz w:val="24"/>
        </w:rPr>
        <w:t>打包带生产工艺概述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(1)</w:t>
      </w:r>
      <w:r>
        <w:rPr>
          <w:b/>
          <w:sz w:val="24"/>
        </w:rPr>
        <w:t>挤出机温度控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身第一段～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第二段～</w:t>
      </w:r>
      <w:r>
        <w:rPr>
          <w:sz w:val="24"/>
        </w:rPr>
        <w:t>1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第三段～</w:t>
      </w:r>
      <w:r>
        <w:rPr>
          <w:sz w:val="24"/>
        </w:rPr>
        <w:t>2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机头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2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2)</w:t>
      </w:r>
      <w:r>
        <w:rPr>
          <w:b/>
          <w:sz w:val="24"/>
        </w:rPr>
        <w:t>冷却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带料出机头后温度很高，要立即进入水中冷却，因为对等规聚丙烯在急冷的情况下容易生成酝晶结构，酝晶分子结构较疏松。容易拉伸取向，获得高质量的产品。冷却水温一般控制在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模口距水面的距离为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45mrn</w:t>
      </w:r>
      <w:r>
        <w:rPr>
          <w:sz w:val="24"/>
        </w:rPr>
        <w:t>为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3)</w:t>
      </w:r>
      <w:r>
        <w:rPr>
          <w:b/>
          <w:sz w:val="24"/>
        </w:rPr>
        <w:t>拉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伸的目的是为了提高打包带的纵向强度，减少伸长率。拉伸必须在沸水中进行，一般采用一次拉伸，拉伸倍数为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(4)</w:t>
      </w:r>
      <w:r>
        <w:rPr>
          <w:b/>
          <w:sz w:val="24"/>
        </w:rPr>
        <w:t>压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伸后的打包带经过两个带花纹的压辊，便被压上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PP</w:t>
      </w:r>
      <w:r>
        <w:rPr>
          <w:b/>
          <w:sz w:val="24"/>
        </w:rPr>
        <w:t>打包带主要生产设备：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  <w:r>
        <w:rPr>
          <w:sz w:val="24"/>
        </w:rPr>
        <w:t>挤出机 常用</w:t>
      </w:r>
      <w:r>
        <w:rPr>
          <w:sz w:val="24"/>
        </w:rPr>
        <w:t>SJ</w:t>
      </w:r>
      <w:r>
        <w:rPr>
          <w:sz w:val="24"/>
        </w:rPr>
        <w:t>－</w:t>
      </w:r>
      <w:r>
        <w:rPr>
          <w:sz w:val="24"/>
        </w:rPr>
        <w:t>45</w:t>
      </w:r>
      <w:r>
        <w:rPr>
          <w:sz w:val="24"/>
        </w:rPr>
        <w:t>型挤出机，螺杆直径为</w:t>
      </w:r>
      <w:r>
        <w:rPr>
          <w:sz w:val="24"/>
        </w:rPr>
        <w:t>45mm</w:t>
      </w:r>
      <w:r>
        <w:rPr>
          <w:sz w:val="24"/>
        </w:rPr>
        <w:t>，螺杆长径比</w:t>
      </w:r>
      <w:r>
        <w:rPr>
          <w:sz w:val="24"/>
        </w:rPr>
        <w:t>L</w:t>
      </w:r>
      <w:r>
        <w:rPr>
          <w:sz w:val="24"/>
        </w:rPr>
        <w:t>／</w:t>
      </w:r>
      <w:r>
        <w:rPr>
          <w:sz w:val="24"/>
        </w:rPr>
        <w:t>D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螺杆为突变型螺杆，机头用直机头或直角式机头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冷却水箱 </w:t>
      </w:r>
      <w:r>
        <w:rPr>
          <w:sz w:val="24"/>
        </w:rPr>
        <w:t>0.7mX0.4mX0.8m</w:t>
      </w:r>
      <w:r>
        <w:rPr>
          <w:sz w:val="24"/>
        </w:rPr>
        <w:t>，水箱的高低位置应该能够自由调整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牵引机 目前使用的是单向拉伸装置，牵引采用双辊内旋龙门压下式牵引辊。主要型式有；用两个无级变速装置，分别调节辊筒速度，形成前后两个拉伸辊的不同线速度差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拉伸槽 拉伸有干法拉伸和湿法拉伸两种。从加热方式看，有蒸汽水浴，电热水浴，远红外线加热，热风循环，滚筒，油浴等方式。考虑到生产成本和实施的方便，目前大都采用蒸汽水浴和电热水浴来加热。水槽长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2rn</w:t>
      </w:r>
      <w:r>
        <w:rPr>
          <w:sz w:val="24"/>
        </w:rPr>
        <w:t>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)</w:t>
      </w:r>
      <w:r>
        <w:rPr>
          <w:sz w:val="24"/>
        </w:rPr>
        <w:t>卷绕 打包带的卷绕有两种方法。成品宽度等于带的宽度，叫窄盘卷绕。主要用于手工打包带。成品宽度大于带的宽度，叫调盘卷绕，主要用于机械打包带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、车间布置的选择原则有以下几个方面：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生产工艺要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间内总体上要符合国家安全防火与环境保护的规定，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置的位置应尽量按工艺生产过程的顺序进行布置，尽可能避免物料管道、运输和人行路线相互交叉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装置之间的距离要严格按照规定布置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投料装置应靠近原料仓库或运输线，产出成品装置应靠近产品仓库或运输线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电设备应尽可能靠近用电量大的装置，以减少电压降和电能损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发展远期或近期考虑，由生产规划所确定，要考虑预留扩建余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效果要好，在满足工艺要求的情况下，尽量减少占地面积，充分利用空间，以减少建设总投资费用，降低成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设备安转、检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于生产设备运动机械多，需要经常进行维护检修甚至更换其设备、机头和模具。因此，在进行车间布置时，必须考虑到设备安装、检修和拆卸的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必须考虑设备进出车间。设备运入或搬出次数较多时宜设大门。大门的规格应比设备高</w:t>
      </w:r>
      <w:r>
        <w:rPr>
          <w:sz w:val="24"/>
        </w:rPr>
        <w:t>0.6</w:t>
      </w:r>
      <w:r>
        <w:rPr>
          <w:sz w:val="24"/>
        </w:rPr>
        <w:t>～</w:t>
      </w:r>
      <w:r>
        <w:rPr>
          <w:sz w:val="24"/>
        </w:rPr>
        <w:t>1m</w:t>
      </w:r>
      <w:r>
        <w:rPr>
          <w:sz w:val="24"/>
        </w:rPr>
        <w:t>，比设备宽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>0.5m</w:t>
      </w:r>
      <w:r>
        <w:rPr>
          <w:sz w:val="24"/>
        </w:rPr>
        <w:t>，若属于一次性搬运，可考虑在安装位置的外墙预留墙洞，待设备安装后再砌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应有一定的面积和空间供设备检修、拆卸和运送物料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上所叙，生产车间平面布置总原则应该是简单实用、顺畅安全、经济效果要好。完整的</w:t>
      </w:r>
      <w:r>
        <w:rPr>
          <w:sz w:val="24"/>
        </w:rPr>
        <w:t>pp</w:t>
      </w:r>
      <w:r>
        <w:rPr>
          <w:sz w:val="24"/>
        </w:rPr>
        <w:t>打包带生产车间应包括原料仓库、混料房、生产车间、成品仓库、配电房、维修间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设计中，根据布置的原则，各个空间应该互相联通，从而节省空间并降低成本，同是增大了操作的安全系数。厂房平面轮廓选用长方形，因为长方形厂房便于通道的布置，使设备可以紧凑，集中，经济效果好，便于生产管理，操作方便，采光通风也较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这样布置中，可以将运输距离缩至最短，节省生产时间与人力消耗；配电房生产车间相邻，则方便操作，更减短电缆线布置长度，降低成本。车间中生产线直线排列，前端预留</w:t>
      </w:r>
      <w:r>
        <w:rPr>
          <w:sz w:val="24"/>
        </w:rPr>
        <w:t>3m</w:t>
      </w:r>
      <w:r>
        <w:rPr>
          <w:sz w:val="24"/>
        </w:rPr>
        <w:t>和左边</w:t>
      </w:r>
      <w:r>
        <w:rPr>
          <w:sz w:val="24"/>
        </w:rPr>
        <w:t>4m</w:t>
      </w:r>
      <w:r>
        <w:rPr>
          <w:sz w:val="24"/>
        </w:rPr>
        <w:t>的安全距离，而由于产品具有一定长度</w:t>
      </w:r>
      <w:r>
        <w:rPr>
          <w:sz w:val="24"/>
        </w:rPr>
        <w:t>(4m</w:t>
      </w:r>
      <w:r>
        <w:rPr>
          <w:sz w:val="24"/>
        </w:rPr>
        <w:t>或</w:t>
      </w:r>
      <w:r>
        <w:rPr>
          <w:sz w:val="24"/>
        </w:rPr>
        <w:t>6m)</w:t>
      </w:r>
      <w:r>
        <w:rPr>
          <w:sz w:val="24"/>
        </w:rPr>
        <w:t>，生产线的末端也预留了</w:t>
      </w:r>
      <w:r>
        <w:rPr>
          <w:sz w:val="24"/>
        </w:rPr>
        <w:t>1.5m</w:t>
      </w:r>
      <w:r>
        <w:rPr>
          <w:sz w:val="24"/>
        </w:rPr>
        <w:t>的安全距离。另外生产车间的宽度也为扩建需要预留了多一条生产线的空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美佳包装设备有限公司位于经济发达、交通便捷、人杰地灵的珠江三角洲—深圳市宝安区沙井街道距机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公司专业制造销售</w:t>
      </w:r>
      <w:r>
        <w:rPr>
          <w:rFonts w:cs="宋体;SimSun" w:ascii="宋体;SimSun" w:hAnsi="宋体;SimSun"/>
          <w:sz w:val="24"/>
        </w:rPr>
        <w:t>PP/PET</w:t>
      </w:r>
      <w:r>
        <w:rPr>
          <w:rFonts w:ascii="宋体;SimSun" w:hAnsi="宋体;SimSun" w:cs="宋体;SimSun"/>
          <w:sz w:val="24"/>
        </w:rPr>
        <w:t>捆包带生产设备和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打包带，现有当今最先进的数控机床，加工中心数十台。经过十多年的实践和不断创新积累了丰富的经验，致力于打造和推广行业精品。荣获多项国家知识产权局专利证书。己有数百台设备在国内外行业中稳定运行，并得到了客户的高度好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科美佳企业方针：科技为本  美化包装  持续创新  不断改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经营理念：勤奋负责  真诚合作  高效求精  文明和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服务承诺：保用一年  终身维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公司的设备具有优质高效、节能环保、美观实用等特点，更能协助贵企业提高生产力，降低成本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科美佳诚与天下客商互利合作，共同发展，与时俱进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科美佳打包带生产线厂家</w:t>
    </w:r>
  </w:p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     </w:t>
    </w:r>
    <w:hyperlink r:id="rId1">
      <w:r>
        <w:rPr>
          <w:rStyle w:val="InternetLink"/>
          <w:rFonts w:eastAsia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www.szdabaoda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Administrator%5C&#26700;&#38754;%5C&#31185;&#32654;&#20339;&#25991;&#26723;%5C%20www.szdabaoda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03:00Z</dcterms:created>
  <dc:creator>微软用户</dc:creator>
  <dc:description/>
  <cp:keywords/>
  <dc:language>en-US</dc:language>
  <cp:lastModifiedBy>微软用户</cp:lastModifiedBy>
  <dcterms:modified xsi:type="dcterms:W3CDTF">2015-03-21T05:12:00Z</dcterms:modified>
  <cp:revision>6</cp:revision>
  <dc:subject/>
  <dc:title/>
</cp:coreProperties>
</file>